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12.20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с. Михайловка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929-па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ые меры по противодействию </w:t>
      </w:r>
    </w:p>
    <w:p>
      <w:pPr>
        <w:pStyle w:val="Normal"/>
        <w:shd w:fill="FFFFFF" w:val="clear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отреблению наркотиков в Михайловском муниципальном районе</w:t>
      </w:r>
    </w:p>
    <w:p>
      <w:pPr>
        <w:pStyle w:val="Normal"/>
        <w:shd w:fill="FFFFFF" w:val="clear"/>
        <w:spacing w:lineRule="auto" w:line="48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8 годы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употреблению наркотиков и снижения наркомании в Михайловском муниципальном районе, в соответствии с Федеральными Законами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от 08.01.1998г. № 3-ФЗ «О наркотических средствах и психотропных веществах»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постановлением администрации Михайловского муниципального района от 25.08.2010 г. № 1060 «Об утверждении Порядка принятия решений о разработке муниципальных программ, их формирования и реализации на территории Михайловского муниципального района и Порядка проведения оценки эффективности реализации муниципальных программ», на основании </w:t>
      </w:r>
      <w:r>
        <w:rPr>
          <w:rFonts w:cs="Times New Roman" w:ascii="Times New Roman" w:hAnsi="Times New Roman"/>
          <w:sz w:val="28"/>
          <w:szCs w:val="28"/>
        </w:rPr>
        <w:t>Устава Михайловского муниципального района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Комплексные меры по противодействию употреблению наркотиков в Михайловском муниципальном районе на 2016-2018 годы» (прилагаетс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3" w:top="339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01.01.2016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.о. главы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ы администрации района                                                       В.В. Архипов</w:t>
      </w:r>
    </w:p>
    <w:p>
      <w:pPr>
        <w:pStyle w:val="TextBody"/>
        <w:spacing w:lineRule="auto" w:line="360"/>
        <w:ind w:left="4962" w:hanging="0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>Утверждена</w:t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1.12.2015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929-па</w:t>
      </w:r>
    </w:p>
    <w:p>
      <w:pPr>
        <w:pStyle w:val="Normal"/>
        <w:widowControl/>
        <w:autoSpaceDE w:val="true"/>
        <w:ind w:left="6379"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left="63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Муниципальная программ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«Комплексные меры по противодействию употреблению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аркотиков в Михайловском муниципальном районе на 2016-2018 гг.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аспор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униципа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«Комплексные меры по противодействию употреблению наркотик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 Михайловском муниципальном районе на 2016-2018 гг.»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7"/>
      </w:tblGrid>
      <w:tr>
        <w:trPr>
          <w:trHeight w:val="1065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программы: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униципальная программа «Комплексные меры по противодействию употреблению наркотиков в Михайловском муниципальном районе на 2016-2018 гг.»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снование разработк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ограммы: 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8.01.1998 г. № 3-ФЗ «О наркотических средствах и психотропных веществах», Указ Президента Российской Федерации от 09.06.2010 г.  № 690 «Об утверждении Стратегии государственной антинаркотической политики Российской Федерации до 2020 года», Закон Приморского края от 09.04.2007 г.   № 53 «О профилактике незаконного потребления наркотических средств и психотропных веществ, наркомании на территории Приморского кра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казчик программы: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администрация Михайловского муниципального район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разработчики программы: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администрация Михайловского муниципального район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Цели программы: 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создание условий для приостановления роста употребления наркотических веществ и их незаконного оборота, поэтапного сокращения распространения наркомании и связанных с ней преступности и правонарушений до уровня минимальной  опасности  для общества, создание положительной   информационной и культурной тенденции  по  формированию у детей, подростков,   молодежи   и    взрослого населения антинаркотического мировоззрения,  здорового  образа жизни и духовно-нравственной культуры в обществе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замедление роста, а в дальнейшем – снижение уровня наркозависимости насе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сокращение наркомании.  </w:t>
            </w:r>
          </w:p>
        </w:tc>
      </w:tr>
      <w:tr>
        <w:trPr>
          <w:trHeight w:val="7633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адачи программы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Целевые индикаторы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сокращение масштабов распространения наркомании и связанных с ней преступности и правонарушени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совершенствование системы профилактики потребле</w:t>
              <w:softHyphen/>
              <w:t xml:space="preserve">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ркотических веществ</w:t>
            </w:r>
            <w:r>
              <w:rPr>
                <w:rFonts w:cs="Times New Roman" w:ascii="Times New Roman" w:hAnsi="Times New Roman"/>
                <w:sz w:val="26"/>
              </w:rPr>
              <w:t xml:space="preserve"> различными категориями населения, прежде всего молодежью и несовершеннолетними;  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совершенствование системы лечения и реабилитации лиц,  потребляющих наркотики без назначения врача;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беспечение контроля за производством и распреде</w:t>
              <w:softHyphen/>
              <w:t>лением наркотиков и пресечение их незаконного обо</w:t>
              <w:softHyphen/>
              <w:t xml:space="preserve">рота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выявление мест произрастания и уничтожение посе</w:t>
              <w:softHyphen/>
              <w:t>вов наркотикосодержащих растений на территории му</w:t>
              <w:softHyphen/>
              <w:t xml:space="preserve">ниципального района;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проведение мониторинга наркоситуации в Михайлов</w:t>
              <w:softHyphen/>
              <w:t>ском муниципальном  районе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существление антинаркотической пропаганды и формирование негативного общественного мнения по</w:t>
              <w:softHyphen/>
              <w:t>требления наркотик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снижение уровня преступлений, относящихся к тяжким и особо тяжким по отношению к предыдущему году, на 5%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снижение количества лиц, стоящих на учете в Отдел МВД России по Михайловскому муниципальному району как наркозависимые, на 3%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и реализ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ограммы: 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16-2018 гг.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олнитель программы: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/>
              <w:autoSpaceDE w:val="true"/>
              <w:ind w:firstLine="33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антинаркотическая комиссия Михайловского муни</w:t>
              <w:softHyphen/>
              <w:t>ципального района;</w:t>
            </w:r>
          </w:p>
          <w:p>
            <w:pPr>
              <w:pStyle w:val="Normal"/>
              <w:widowControl/>
              <w:autoSpaceDE w:val="true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КГБУЗ «Михайловская Центральная районная больница»;</w:t>
            </w:r>
          </w:p>
          <w:p>
            <w:pPr>
              <w:pStyle w:val="Normal"/>
              <w:widowControl/>
              <w:autoSpaceDE w:val="true"/>
              <w:ind w:firstLine="33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Администрации Михайловского муниципального района; </w:t>
            </w:r>
          </w:p>
          <w:p>
            <w:pPr>
              <w:pStyle w:val="Normal"/>
              <w:widowControl/>
              <w:autoSpaceDE w:val="true"/>
              <w:ind w:firstLine="33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бразовательные организации района;</w:t>
            </w:r>
          </w:p>
          <w:p>
            <w:pPr>
              <w:pStyle w:val="Normal"/>
              <w:widowControl/>
              <w:autoSpaceDE w:val="true"/>
              <w:ind w:firstLine="33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Уссурийский МРО Управления ФСКН России по Приморскому краю; </w:t>
            </w:r>
          </w:p>
          <w:p>
            <w:pPr>
              <w:pStyle w:val="Normal"/>
              <w:widowControl/>
              <w:autoSpaceDE w:val="true"/>
              <w:ind w:firstLine="33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- Отдел МВД России по Михайлов</w:t>
              <w:softHyphen/>
              <w:t>скому району;</w:t>
            </w:r>
          </w:p>
          <w:p>
            <w:pPr>
              <w:pStyle w:val="Normal"/>
              <w:widowControl/>
              <w:autoSpaceDE w:val="true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- Учреждения культуры Михайловского муниципального района;</w:t>
            </w:r>
          </w:p>
          <w:p>
            <w:pPr>
              <w:pStyle w:val="Normal"/>
              <w:widowControl/>
              <w:autoSpaceDE w:val="true"/>
              <w:ind w:firstLine="33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МКОУ «МСО ОУ»  с. Михайловка;</w:t>
            </w:r>
          </w:p>
          <w:p>
            <w:pPr>
              <w:pStyle w:val="Normal"/>
              <w:widowControl/>
              <w:autoSpaceDE w:val="true"/>
              <w:ind w:firstLine="33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МОБУ ДОД «ДЮСШ» с. Михайловка;</w:t>
            </w:r>
          </w:p>
          <w:p>
            <w:pPr>
              <w:pStyle w:val="Normal"/>
              <w:widowControl/>
              <w:autoSpaceDE w:val="true"/>
              <w:ind w:firstLine="33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- администрации поселений Михайловского муници</w:t>
              <w:softHyphen/>
              <w:t xml:space="preserve">пального  района;   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ГБУ Центр занятости населения по Михайловскому району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бъемы и источники       финансирования Программы с разбивкой по годам (тыс. руб.)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сурсное обеспечение Программы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инансирование программы из средств местного   бюджет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: 300,00 тыс.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6 г. – 100,00 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7 г. – 100,0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8 г. – 100,00 тыс.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Источником   финансирования   программы   являются   средства  бюджета   Михайловского муниципального района.  Объемы финансирования, предусмотрен</w:t>
              <w:softHyphen/>
              <w:t>ные   настоящей   программой,   носят   ориентировоч</w:t>
              <w:softHyphen/>
              <w:t>ный   характер   и  подлежат ежегодной корректировке в соответствии с решением  Думы Михайловского му</w:t>
              <w:softHyphen/>
              <w:t xml:space="preserve">ниципального района об утверждении  бюджета на соответствующий год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Финансовое обеспечение Программы осуществляется за счет средств бюджета Михайловского муниципального района.</w:t>
            </w:r>
          </w:p>
          <w:p>
            <w:pPr>
              <w:pStyle w:val="Normal"/>
              <w:widowControl/>
              <w:tabs>
                <w:tab w:val="clear" w:pos="720"/>
                <w:tab w:val="left" w:pos="334" w:leader="none"/>
              </w:tabs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жидаемые результаты   реализации Программы: 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снижение роста употребления наркотических веществ и их незаконного оборота, в перспективе  -    поэтапное сокращение наркомании и связанной с ней преступности до уровня минимальной опасности для общества;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формирование антинаркотического мышления у детей и подростк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пределение фактических масштабов распростране</w:t>
              <w:softHyphen/>
              <w:t xml:space="preserve">ния наркомании и незаконного оборота наркотиков;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улучшение системы диагностики и лечения наркома</w:t>
              <w:softHyphen/>
              <w:t xml:space="preserve">нии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пресечение незаконного оборота наркотиков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уничтожение сырьевой базы для производства нарко</w:t>
              <w:softHyphen/>
              <w:t xml:space="preserve">тиков.  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рганизация контроля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а реализацией Программы: 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контроль за реализацией программы осуществляет   администрация Михайловского муници</w:t>
              <w:softHyphen/>
              <w:t xml:space="preserve">пального района. 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true"/>
        <w:autoSpaceDE w:val="true"/>
        <w:ind w:left="709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Содержание проблемы и обоснование необходимости решения наркотической проблемы программным методо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по противодействию употреблению наркотиков и их незаконному обороту в Михайловском  муниципальном районе  на 2016-2018 годы (далее – Программа) разработана в соответствии с Федеральным законом от 8 января 1998 года    № 3-ФЗ «О наркотических средствах и психотропных веществах», Указом Президента Российской Федерации от 09.06.2010 г.  № 690 «Об утверждении Стратегии государственной антинаркотической политики Российской Федерации до 2020 года, </w:t>
      </w:r>
      <w:r>
        <w:rPr>
          <w:rFonts w:cs="Times New Roman" w:ascii="Times New Roman" w:hAnsi="Times New Roman"/>
          <w:sz w:val="24"/>
          <w:szCs w:val="26"/>
        </w:rPr>
        <w:t>Закон Приморского края от 09.04.2007 г. № 53 «О профилактике незаконного потребления наркотических средств и психотропных веществ, наркомании на территории Приморского края»</w:t>
      </w:r>
      <w:r>
        <w:rPr>
          <w:rFonts w:cs="Times New Roman" w:ascii="Times New Roman" w:hAnsi="Times New Roman"/>
          <w:sz w:val="26"/>
          <w:szCs w:val="26"/>
        </w:rPr>
        <w:t>. Необходимость подготовки и реализации Программы вызвана тем, что в районе, как и в целом по России, сохраняются негативные тенденции в сфере незаконного оборота и потребления в немедицинских целях наркотических средств, психотропных и сильнодействующих веществ, что представляет угрозу здоровью населения, экономике, правопорядку и безопасности район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ркомания, как социально и криминально опасное явление, присутствовала в жизни общества на всех стадиях его развития. Однако наиболее высокого уровня ее распространения достигло в конце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ека, сформировавшись в глобальную наркоугрозу, которая уже привела к необратимой деградации и гибели огромного числа людей выступая катализатором общего роста преступности, теневой экономики и коррупции. Уводя трудовые, природные и финансовые ресурсы от созидательных процессов, наркомания калечит здоровье людей, подрывает морально-этическую стабильность в обществе,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ение незаконного оборота и потребления наркотиков обусловлено рядом взаимосвязанных факторов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них является высокая доходность операций, связанных с незаконным оборотом наркотиков, что способствует постоянному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им фактором является транснациональный характер наркопреступности, появление новых источников производства наркотиков за рубежом и каналов поступления наркотиков на территорию Российской Федерац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Normal"/>
        <w:widowControl/>
        <w:autoSpaceDE w:val="true"/>
        <w:ind w:left="45" w:hanging="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илу своих природных и климатических условий Михайловский район является благоприятными местом для произрастания конопли, что объективно  способствует производству наркотических средств каннабисной группы. В условиях сложной социально-экономической ситуации, обостряются криминогенные факторы, обуславливающие повышенный рост спроса на наркотические средства, в том числе растительного происхождения. Некоторые сельские жители видят довольно легкий и сравнительно быстрый способ заработка в виде выращивания наркосодержащих растений и изготовления из них наркотических средств, трудоемкость последнего сравнительно невысока, но на «черном рынке» цена за данную продукцию довольно высокая, не сопоставимая с любой сельхозпродукцией. Значительная часть заготовленного наркосырья кустарным образом перерабатывается и реализуется как в Михайловском муниципальном районе, так и за его пределами.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ие факторы, способствующие распространению незаконного потребления наркотиков, формируются в социальной сфере. Поляризация доходов различных социальных групп вызывает у определенной части подростков и молодежи чувство протеста, агрессивные устремления, является одной из причин криминализации общества, роста незаконного оборота наркотиков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ически не используется потенциал негосударственных организаций, способных обеспечить ресоциализацию лиц, прошедших лечение от наркомании. Не созданы условия для социальной и трудовой реабилитации лиц, больных наркоманией, что минимизирует результативность затрат на их лечение и повышает риск рецидивных проявлений. Тем самым создаются реальные предпосылки для их возвращения к немедицинскому потреблению наркотиков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целостной, научно обоснованной системы противодействия употреблению наркотиков и их незаконному обороту, в первую очередь, среди подростков и молодежи, не позволяет в полном объеме противостоять этим негативным явления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блема, связанная с потреблением наркотических средств и психотропных веществ, среди подростков и молодежи, выходит на первый план. Все чаще на путь наркомании вступают подростки. Наркотики становятся определенной ценностью, непременным атрибутом досуга определенной части молодежи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я детско-подростковая среда с учетом возрастной специфики является объектом ранней антинаркотической профилактики. С одной стороны, несовершеннолетние выступают как большая социальная группа, на которую будут направлены основные усилия ранней профилактики, с другой стороны, они должны сами, начиная с определенного возрастного периода, выступать субъектами профилактической работы, реализуя, например, такие профилактические программы, как «Ровесник – ровеснику»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остранение и потребление наркотических веществ имеют скрытую и явную формы. Количество состоящих под диспансерным наблюдением составляет четверть от общего числа лиц, потребляющих наркотики. Истинное число приобщающихся к потреблению наркотических средств в Михайловском муниципальном районе неизвестно, поскольку в это число входят как те, кто лечится неофициально или самостоятельно, так и те, кто вообще не выявлен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ое беспокойство вызывает нарастание социальных проблем сопутствующих наркомании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наличие случаев ВИЧ-инфекции среди лиц, употребляющих наркотик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рогрессирующее увеличение числа наркоманов в молодежной среде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оявление «семейной наркомании»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рост преступлений, связанных с наркотиками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носит межведомственный характер. Программа предусматривает осуществление комплекса мероприятий, направленных на активизацию работы по профилактики наркомании, развитие межведомственного взаимодействия в данной сфере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Программы является замедление роста, а в дальнейшем – снижение уровня наркозависимости населения.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Основные цели, задачи, срок реализации и ожидаемые результаты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ы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разработана в целях координации усилий и повышения эффективности мер по противодействию употреблению наркотиков и их незаконному обороту, носит межведомственный характер, поскольку указанные проблемы затрагивают сферы деятельности различных ведомств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создание условий для приостановления роста употребления наркотиков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реализация мероприятий Программы будет направлена на решение следующих задач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граничение доступности наркотиков, находящихся в незаконном обороте; </w:t>
      </w:r>
    </w:p>
    <w:p>
      <w:pPr>
        <w:pStyle w:val="Normal"/>
        <w:suppressAutoHyphens w:val="true"/>
        <w:autoSpaceDE w:val="true"/>
        <w:spacing w:before="0" w:after="120"/>
        <w:ind w:firstLine="72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hi-IN" w:bidi="hi-IN"/>
        </w:rPr>
        <w:t>- совершенствование системы выявления, лечения и реабилитации лиц, употребляющих наркотики без назначения врача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формирование в молодежной среде установки на ведение здорового образа жизн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будет реализовываться в один этап 2016-2018 год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реализации программы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cs="Times New Roman" w:ascii="Times New Roman" w:hAnsi="Times New Roman"/>
          <w:w w:val="102"/>
          <w:sz w:val="26"/>
          <w:szCs w:val="26"/>
        </w:rPr>
        <w:t>- уменьшение числа лиц, допускающих немедицинское потребление наркотических средств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cs="Times New Roman" w:ascii="Times New Roman" w:hAnsi="Times New Roman"/>
          <w:w w:val="102"/>
          <w:sz w:val="26"/>
          <w:szCs w:val="26"/>
        </w:rPr>
        <w:t>- уменьшение количества больных наркоманией, прошедших лечение и реабилитацию, длительность ремиссии у которых составляет не менее 2 лет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w w:val="102"/>
          <w:sz w:val="26"/>
          <w:szCs w:val="26"/>
        </w:rPr>
      </w:pPr>
      <w:r>
        <w:rPr>
          <w:rFonts w:cs="Times New Roman" w:ascii="Times New Roman" w:hAnsi="Times New Roman"/>
          <w:w w:val="102"/>
          <w:sz w:val="26"/>
          <w:szCs w:val="26"/>
        </w:rPr>
        <w:t>- увеличение доли детей и молодежи в возрасте от 11 до 24 лет, охваченных профилактическими мероприятиями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cs="Times New Roman" w:ascii="Times New Roman" w:hAnsi="Times New Roman"/>
          <w:w w:val="102"/>
          <w:sz w:val="26"/>
          <w:szCs w:val="26"/>
        </w:rPr>
        <w:t>- увеличение доли населения района, систематически занимающегося физической культурой и спортом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cs="Times New Roman" w:ascii="Times New Roman" w:hAnsi="Times New Roman"/>
          <w:w w:val="102"/>
          <w:sz w:val="26"/>
          <w:szCs w:val="26"/>
        </w:rPr>
        <w:t>- увеличение удельного веса изъятых из незаконного оборота наиболее опасных видов наркотических веществ к общему объему изъятых из незаконного оборота наркотических средств, психотропных веществ или их аналогов, сильнодействующих веществ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rFonts w:ascii="Times New Roman" w:hAnsi="Times New Roman" w:cs="Times New Roman"/>
          <w:b/>
          <w:b/>
          <w:bCs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2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firstLine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Механизм реализации Программы и контроль за ходом ее выполнения</w:t>
      </w:r>
    </w:p>
    <w:p>
      <w:pPr>
        <w:pStyle w:val="Normal"/>
        <w:widowControl/>
        <w:shd w:fill="FFFFFF" w:val="clear"/>
        <w:autoSpaceDE w:val="true"/>
        <w:ind w:firstLine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ффективным механизмом решения проблем, связанных с распространением наркотиков, является программно-целевой метод планирования деятельности с четким определением целей и задач, выбором комплекса соответствующих мер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контроль за исполнением Программы осуществляет администрация Михайловского муниципального района, в лице заместителя главы администрации Михайловского муниципального района, курирующего вопросы социальной сферы.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                Координатор Программы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w w:val="102"/>
          <w:sz w:val="26"/>
          <w:szCs w:val="26"/>
        </w:rPr>
      </w:pPr>
      <w:r>
        <w:rPr>
          <w:rFonts w:cs="Times New Roman" w:ascii="Times New Roman" w:hAnsi="Times New Roman"/>
          <w:w w:val="102"/>
          <w:sz w:val="26"/>
          <w:szCs w:val="26"/>
        </w:rPr>
        <w:t>- осуществляет ее управление, обеспечивает эффективное использование средств, выделяемых на реализацию Программы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cs="Times New Roman" w:ascii="Times New Roman" w:hAnsi="Times New Roman"/>
          <w:w w:val="102"/>
          <w:sz w:val="26"/>
          <w:szCs w:val="26"/>
        </w:rPr>
        <w:t>- при необходимости в установленном порядке вносит предложения о продлении срока реализации программы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cs="Times New Roman" w:ascii="Times New Roman" w:hAnsi="Times New Roman"/>
          <w:w w:val="102"/>
          <w:sz w:val="26"/>
          <w:szCs w:val="26"/>
        </w:rPr>
        <w:t>Исполнители Программы ежегодно представляют информацию о ходе выполнения пунктов Программы в антинаркотическую комиссию Михайловского муниципального  района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w w:val="102"/>
          <w:sz w:val="26"/>
          <w:szCs w:val="26"/>
        </w:rPr>
      </w:pPr>
      <w:r>
        <w:rPr>
          <w:rFonts w:cs="Times New Roman" w:ascii="Times New Roman" w:hAnsi="Times New Roman"/>
          <w:w w:val="102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2"/>
          <w:sz w:val="26"/>
          <w:szCs w:val="26"/>
        </w:rPr>
        <w:t>4. Оценка социально-экономической эффективности реализации Программы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b/>
          <w:b/>
          <w:bCs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2"/>
          <w:sz w:val="26"/>
          <w:szCs w:val="26"/>
        </w:rPr>
      </w:r>
    </w:p>
    <w:p>
      <w:pPr>
        <w:pStyle w:val="Normal"/>
        <w:suppressAutoHyphens w:val="true"/>
        <w:autoSpaceDE w:val="true"/>
        <w:spacing w:before="0" w:after="120"/>
        <w:jc w:val="both"/>
        <w:rPr>
          <w:rFonts w:ascii="Times New Roman" w:hAnsi="Times New Roman" w:eastAsia="DejaVu Sans" w:cs="Times New Roman"/>
          <w:b/>
          <w:b/>
          <w:bCs/>
          <w:w w:val="91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     </w:t>
      </w:r>
      <w:r>
        <w:rPr>
          <w:rFonts w:eastAsia="DejaVu Sans" w:cs="Times New Roman" w:ascii="Times New Roman" w:hAnsi="Times New Roman"/>
          <w:kern w:val="2"/>
          <w:sz w:val="26"/>
          <w:szCs w:val="26"/>
          <w:lang w:eastAsia="hi-IN" w:bidi="hi-IN"/>
        </w:rPr>
        <w:t>Программа носит ярко выраженный социальный характер, результаты ее реализации окажут влияние на различные стороны жизни района  и общества</w:t>
      </w:r>
      <w:r>
        <w:rPr>
          <w:rFonts w:eastAsia="DejaVu Sans" w:cs="Times New Roman" w:ascii="Times New Roman" w:hAnsi="Times New Roman"/>
          <w:w w:val="91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suppressAutoHyphens w:val="true"/>
        <w:autoSpaceDE w:val="true"/>
        <w:spacing w:before="0" w:after="120"/>
        <w:ind w:firstLine="72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hi-IN" w:bidi="hi-IN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 общества, здоровье подрастающего поколения, демографические показатели на протяжении длительного времени, а также обеспечит дальнейшее совершенствование форм и методов организации противодействия незаконному обороту и потреблению наркотиков. </w:t>
      </w:r>
    </w:p>
    <w:p>
      <w:pPr>
        <w:pStyle w:val="Normal"/>
        <w:suppressAutoHyphens w:val="true"/>
        <w:autoSpaceDE w:val="true"/>
        <w:spacing w:before="0" w:after="120"/>
        <w:ind w:firstLine="720"/>
        <w:jc w:val="both"/>
        <w:rPr>
          <w:rFonts w:ascii="Times New Roman" w:hAnsi="Times New Roman" w:eastAsia="DejaVu Sans" w:cs="Times New Roman"/>
          <w:kern w:val="2"/>
          <w:sz w:val="26"/>
          <w:szCs w:val="26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hi-IN" w:bidi="hi-IN"/>
        </w:rPr>
        <w:t>Реализация Программы и сокращение масштабов незаконного потребления наркотиков к 2018 году позволят добиться  изменения ситуации, связанной с распространением незаконного потребления наркотиков в Михайловском муниципальном районе в лучшую сторону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подростками и молодежью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cs="Times New Roman" w:ascii="Times New Roman" w:hAnsi="Times New Roman"/>
          <w:w w:val="102"/>
          <w:sz w:val="26"/>
          <w:szCs w:val="26"/>
        </w:rPr>
        <w:t>Кроме того, реализация программных мероприятий расширит возможности учреждений образования в проведении антинаркотической профилактической работы, обеспечив максимальное участие специалистов в реализации программ профилактики наркомании среди подростков и молодежи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cs="Times New Roman" w:ascii="Times New Roman" w:hAnsi="Times New Roman"/>
          <w:w w:val="102"/>
          <w:sz w:val="26"/>
          <w:szCs w:val="26"/>
        </w:rPr>
        <w:t>Увеличение изымаемых наиболее опасных видов наркотических средств, в общем объеме изъятых из незаконного оборота наркотических средств, психотропных веществ или их аналогов, сильнодействующих веществ обеспечит повышение эффективности противодействия незаконному обороту наркотиков, представляющих наибольшую социальную опасность.</w:t>
      </w:r>
    </w:p>
    <w:p>
      <w:pPr>
        <w:pStyle w:val="Normal"/>
        <w:suppressAutoHyphens w:val="true"/>
        <w:autoSpaceDE w:val="true"/>
        <w:spacing w:before="0" w:after="120"/>
        <w:ind w:firstLine="720"/>
        <w:jc w:val="both"/>
        <w:rPr>
          <w:rFonts w:ascii="Times New Roman" w:hAnsi="Times New Roman" w:eastAsia="DejaVu Sans" w:cs="Times New Roman"/>
          <w:kern w:val="2"/>
          <w:sz w:val="26"/>
          <w:szCs w:val="26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hi-IN" w:bidi="hi-IN"/>
        </w:rPr>
        <w:t>В целом результатом реализации Программы станет создани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молодеж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DejaVu Sans" w:cs="Times New Roman"/>
          <w:kern w:val="2"/>
          <w:sz w:val="26"/>
          <w:szCs w:val="26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34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План основных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комплексных мер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 противодействию употреблению наркотических средств и психотропных веществ,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 их незаконному обороту  по Михайловскому муниципальному району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16-2018гг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9"/>
        <w:gridCol w:w="1023"/>
        <w:gridCol w:w="906"/>
        <w:gridCol w:w="1075"/>
        <w:gridCol w:w="2516"/>
        <w:gridCol w:w="739"/>
        <w:gridCol w:w="6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Мероприятие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сточник фиксирования местный бюджет, финансовые затраты по годам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(тыс. 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сполнител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17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18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52" w:firstLine="152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502" w:firstLine="35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рганизационные меры по противодействию нелегальному обороту наркотическим и психотропным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4"/>
        <w:gridCol w:w="1094"/>
        <w:gridCol w:w="880"/>
        <w:gridCol w:w="988"/>
        <w:gridCol w:w="2476"/>
        <w:gridCol w:w="14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1.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зучение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распространения злоупотребления НС и ПВ среди различных групп населения. Проведение исследований с помощью анкетирования населения, приобретение методической литерату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Управление культуры и внутренней политики администрации Михайловского муниципального района совместно с КГБУЗ «Михайловская ЦР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 xml:space="preserve">два раза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в год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филактика злоупотребления наркотиков:</w:t>
      </w:r>
    </w:p>
    <w:p>
      <w:pPr>
        <w:pStyle w:val="Normal"/>
        <w:widowControl/>
        <w:autoSpaceDE w:val="true"/>
        <w:ind w:left="45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2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33"/>
        <w:gridCol w:w="1039"/>
        <w:gridCol w:w="935"/>
        <w:gridCol w:w="959"/>
        <w:gridCol w:w="2526"/>
        <w:gridCol w:w="135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рганизация выездных бригад психолога, нарколога  и психиатра для работы среди групп населения входящих в «зону риска» (с указанием участвующих лиц,  пунктов выезда, сроков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250" w:firstLine="108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врачом психиатр-нарколог, КГБУЗ «Михайловская ЦРБ», специалистам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МКУ «МСО ОУ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один раз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</w:rPr>
              <w:t>в меся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ля оценки распространенности злоупотребления НС и НВ среди различных групп населения проведение исследований с помощью анкетирования населения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правление по вопросам образования администрации Михайлов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в канун дней борьбы с наркоманией и СПИДом массовых антинаркотических акций,  конференций, круглых стол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Управление культуры и внутренней политики администрации Михайловского района совместно с врачом психиатр-нарколог, КГБУЗ «Михайловская ЦР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а информационного материала для общественно-политической  газеты «Вперед» по профилактике наркомани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ихайловского района совместно  с КГБУЗ «Михайловская ЦР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два раза в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роительство спортивных сооружений, в целях профилактики здорового образа жизни, в целях профилактики употребления наркотических и психотропных веще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50,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правление по вопросам образования администрации Михайловского муниципального района, МБОУ ДОД «ДЮСШ» с. Михайловка,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КОУ «МСО ОУ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и проведение бесед, круглых столов с учащимися по проблеме наркомани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их расходов по основной деятель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зовательные организации 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раза в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явление совместно с органами внутренних дел  семей, находящихся в социально - опасном положении, не исполняющих свои обязанности по обучению и содержанию детей и подростков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их расходов по основной деятель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 по вопросам образования Михайловского муниципального района, комиссия по делам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 защиты их прав, главы поселений,  ОМВД РФ по Михайловскому району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оянно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еспечение контроля за производством и распространением наркотических ве</w:t>
      </w:r>
      <w:r>
        <w:rPr/>
        <w:t>щест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958"/>
        <w:gridCol w:w="885"/>
        <w:gridCol w:w="2551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36" w:hanging="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координационных совещаний при Главе муниципального района служб, подразделений  участвующих в организационных мероприятиях по выявлению и уничтожению наркосодержащих рас</w:t>
              <w:softHyphen/>
              <w:t>т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тинаркотическая коми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работы штаба по проведению еже</w:t>
              <w:softHyphen/>
              <w:t>годной операции «Мак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е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тинаркотическая коми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явление и учет мест произрастания наркотико</w:t>
              <w:softHyphen/>
              <w:t>содержащих растений в сельхозугодиях, на личных приусадебных участ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е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администрации поселений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совместных рейдов обследования мест возможного про</w:t>
              <w:softHyphen/>
              <w:t>израстания дикорастущей конопли: посевы сельхозкультур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мли вне севооборотов, места складирования ор</w:t>
              <w:softHyphen/>
              <w:t>ганических удобрений, участки, прилегающие к животноводческим фермам и летним лагерям крупного рогатого скота; земли сельских и городского поселений (в рамках рейдовых мероприятий выделение автотранспорта  и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МКУ «УОТОД АММР»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sectPr>
      <w:headerReference w:type="default" r:id="rId7"/>
      <w:type w:val="nextPage"/>
      <w:pgSz w:w="11906" w:h="16838"/>
      <w:pgMar w:left="1418" w:right="851" w:gutter="0" w:header="34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b/>
      <w:color w:val="000000"/>
      <w:sz w:val="26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b/>
      <w:color w:val="000000"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04:00Z</dcterms:created>
  <dc:creator>dokum</dc:creator>
  <dc:description/>
  <cp:keywords/>
  <dc:language>en-US</dc:language>
  <cp:lastModifiedBy>MorozovaNN</cp:lastModifiedBy>
  <cp:lastPrinted>2015-12-09T16:10:00Z</cp:lastPrinted>
  <dcterms:modified xsi:type="dcterms:W3CDTF">2015-12-15T04:06:00Z</dcterms:modified>
  <cp:revision>14</cp:revision>
  <dc:subject/>
  <dc:title> </dc:title>
</cp:coreProperties>
</file>